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5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ОО МКК «Умные Наличные»</w:t>
      </w:r>
      <w:r>
        <w:rPr>
          <w:sz w:val="28"/>
          <w:szCs w:val="28"/>
        </w:rPr>
        <w:t xml:space="preserve"> к Чернышёвой Полине Юрье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ОО МКК «Умные Наличные»</w:t>
      </w:r>
      <w:r>
        <w:rPr>
          <w:sz w:val="28"/>
          <w:szCs w:val="28"/>
        </w:rPr>
        <w:t xml:space="preserve"> к Чернышёвой Полине Юрье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Чернышёвой Полины Юрьевны, паспорт *, в пользу </w:t>
      </w:r>
      <w:r>
        <w:rPr>
          <w:color w:val="000000"/>
          <w:sz w:val="28"/>
          <w:szCs w:val="28"/>
        </w:rPr>
        <w:t>ООО МКК «Умные Наличные», ИНН *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займа № * от 24.02.2024 года </w:t>
      </w:r>
      <w:r>
        <w:rPr>
          <w:color w:val="000000"/>
          <w:sz w:val="27"/>
          <w:szCs w:val="27"/>
        </w:rPr>
        <w:t xml:space="preserve">за период </w:t>
      </w:r>
      <w:r>
        <w:rPr>
          <w:sz w:val="28"/>
          <w:szCs w:val="28"/>
        </w:rPr>
        <w:t>с 24.02.2024 года по 11.01.2025 года в размере 22 899 рублей, из которых: 10 000 рублей – сумма займа, 12 213 рублей 20 копеек – проценты по договору за пользование займом, 685 рублей 80 копеек - неустойк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26 899 (двадцать шесть тысяч восемьсот девяносто девять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